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USTRÍSSIMO SENHOR DOUTOR DELEGADO DE POLÍCIA DA 258ª DELEGACIA POLICI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MMMM TTTT DDDD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brasileiro, casado, comerciante,  RG  0000000000-0 IFP,  e  CPF 000.000.000-00, representante legal (genitor) do menor impúbere GGGGGG TTTTTTT DDDDDD, ambos residentes e domiciliados na Rua   Capitão América, 000, nesta cidade, vem requerer  se  digne   Vossa   Senhoria   determinar   a   instauração  do competente .......................... </w:t>
      </w:r>
    </w:p>
    <w:p>
      <w:pPr>
        <w:pStyle w:val="Heading3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QUÉRITO POLICIAL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isando a  apuração da responsabilidade criminal do Dr. </w:t>
      </w:r>
      <w:r>
        <w:rPr>
          <w:rFonts w:cs="Times New Roman" w:ascii="Times New Roman" w:hAnsi="Times New Roman"/>
          <w:b/>
          <w:sz w:val="24"/>
        </w:rPr>
        <w:t xml:space="preserve"> TÍCIO CAIO </w:t>
      </w:r>
      <w:r>
        <w:rPr>
          <w:rFonts w:cs="Times New Roman" w:ascii="Times New Roman" w:hAnsi="Times New Roman"/>
          <w:sz w:val="24"/>
        </w:rPr>
        <w:t>– CRM 00.00000-0 – CPF 000.000.000-00, ignorando o requerente os demais dados qualificativos, por fato ocorrido no HOSPITAL SÃO ....,   Setor de Radioterapia, situado na Rua  Dr. Nononono,  000, nesta cidade,  aduzindo o seguint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B2B2B2" w:val="clear"/>
        <w:ind w:right="6691" w:hanging="0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 xml:space="preserve">– </w:t>
      </w:r>
      <w:r>
        <w:rPr>
          <w:rFonts w:cs="Times New Roman" w:ascii="Times New Roman" w:hAnsi="Times New Roman"/>
          <w:b/>
          <w:color w:val="800000"/>
          <w:sz w:val="24"/>
        </w:rPr>
        <w:t>DOS FA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2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ilho do requerente, menor impúbere GGGGGG TTTTTT DDDDDD,  foi vítima, em data recente, de acidente que lhe causou uma lesão queloidiana pré-tibial na junção com  o  dorso do pé direito, medindo aproximadamente 3,2 x 2,2 x 0,7 cm, lesão que  lhe  trazia certo prejuízo para o seu dia a dia de criança e para a sua vida escola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do pelo seu pediatra para a realização de uma cirurgia plástica na cicatriz mencionada, o cirurgião plástico indicado tentou tratamentos diversos, visando evitar a cirurgia plástica, sem contudo lograr êxi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Realizada a cirurgia com total sucesso, iniciou-se, por orientação do cirurgião, RADIOTERAPIA COMPLEMENTAR (BETATERAPIA), no Hospital São .... ,  sob a responsabilidade do Dr. </w:t>
      </w:r>
      <w:r>
        <w:rPr>
          <w:rFonts w:cs="Times New Roman" w:ascii="Times New Roman" w:hAnsi="Times New Roman"/>
          <w:b/>
          <w:sz w:val="24"/>
        </w:rPr>
        <w:t>TICIO CAI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ós a primeira aplicação,  ocorrida em 00/00/00, a criança passou a noite com dores fortíssimas, sendo necessário o uso de analgésico com  intervalo de duas horas, fato inexplicável, uma vez que, na noite seguinte a cirurgia, a criança demonstrava boa recuperação, não se queixando de dores.   A situação de sofrimento para o menor persistiu até o dia 00/00/00, três dias após a cirurgia, data em que se realizou o primeiro curativ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quela ocasião, (primeiro curativo), diagnosticou-se  um quadro crítico, pois o local da cirurgia apresentava uma grande queimadura por radioatividade, com uma extensão de 8 cm x 5 cm, motivo das dores fortes.   Daí por diante, foram realizados curativos em intervalos de três dias no sentido de evitar nova cirurgia reparadora, em razão da queimadura provocada pela radioterap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ntanto, trinta dias após o tratamento, não esta afastado a hipótese de ser feito enxerto, pois o resultado final está sendo pior do que a cicatriz anterior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ind w:right="48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DO FATO  DELITUOSO</w:t>
      </w:r>
    </w:p>
    <w:p>
      <w:pPr>
        <w:pStyle w:val="Normal"/>
        <w:ind w:right="48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orme se constata através da declaração do Dr. Caio Lucius,  Médico, CRM 11.11111-1, da JJJ. PPP. SERVIÇOS CIRÚRGICOS, o menor GGGGG  TTTTT DDDD, sofreu acidente  durante  sessão da Betaterapia, com lesão por queimadura radiativa, com aproximadamente 08 cm x 05 cm, tornando-se necessário, desde então, acompanhamento com curativos seqüenciai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rescente-se que, devido a natureza do agente causal da lesão, a ferida por queimadura apresenta cicatrização lenta, limitando a movimentação, e com conseqüências psicológicas graves. 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B2B2B2" w:val="clear"/>
        <w:ind w:right="6691" w:hanging="0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-   EM SU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fatos alinhados nesta petição e comprovados pela cópia da declaração forte prova documental acostada, dão conta do delito tipificado no Art. 129, § 6º  do Código Pen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vidência definitiva dos fatos ora articulados restará materializada através da atividade policial investigatória.</w:t>
      </w:r>
    </w:p>
    <w:p>
      <w:pPr>
        <w:pStyle w:val="Heading2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B2B2B2" w:val="clear"/>
        <w:ind w:right="6464" w:hanging="0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-  DOS PEDIDOS</w:t>
      </w:r>
    </w:p>
    <w:p>
      <w:pPr>
        <w:pStyle w:val="Normal"/>
        <w:ind w:right="3062" w:hanging="0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Normal"/>
        <w:ind w:right="3062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062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vem requerer se digne  Vossa Senhoria determinar a lavratura do RO  e a instauração do competente inquérito policial, para a apuração da responsabilidade penal do Dr. TICIO CAIO, cujos dados qualificativos e de localização poderão ser obtidos no Hospital São ...,  – Rua Dr. Nononono, 000, expedindo-se, quando oportuno, a guia de encaminhamento do menor ao exame de corpo de deli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DE  DEFERIMENTO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IO DE JANEIRO, 29 DE JUNHO DE 1999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MMMMM   TTTTTT DDDDDD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AAAAAAA    BBBBBBBB   CCCCCC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DDDDDD     EEEEEEEEE  FFFFFFFF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6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567" w:hanging="0"/>
      <w:jc w:val="both"/>
    </w:pPr>
    <w:rPr/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hd w:fill="B2B2B2" w:val="clear"/>
      <w:ind w:right="5783" w:hanging="0"/>
      <w:jc w:val="both"/>
    </w:pPr>
    <w:rPr>
      <w:b/>
      <w:color w:val="8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3:54:00Z</dcterms:created>
  <dc:creator>ADIPERJ</dc:creator>
  <dc:description/>
  <dc:language>en-US</dc:language>
  <cp:lastModifiedBy>Cesar Dias</cp:lastModifiedBy>
  <cp:lastPrinted>1999-06-28T23:28:00Z</cp:lastPrinted>
  <dcterms:modified xsi:type="dcterms:W3CDTF">2000-03-15T03:54:00Z</dcterms:modified>
  <cp:revision>2</cp:revision>
  <dc:subject/>
  <dc:title>ILUSTRÍSSIMO SENHOR DOUTOR DELEGADO DE POLÍCIA DA DELEGACIA POLICIAL</dc:title>
</cp:coreProperties>
</file>